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местные нормативы градостроительного проектирования  сельского поселения  Сторожевской 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  по комплексному благоустройству.(далее проек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Сторожевско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о внесении изменений в местные нормативы градостроительного проектирования будут представлены на экспозиции в здании администрации сельского поселения Сторожевской сельсовет по адресу: с. Сторожевое, ул.Школьная, д.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22.01.2020 г. по 22.03.2020 г., часы работы в рабочие дни - с 08-00 до 17-0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 размещен в информационно-телекоммуникационной сети Интернет на официальном сайте сельского поселения  Сторожевской  совет в разделе «Градостроительство» по адресу: http://</w:t>
      </w:r>
      <w:r>
        <w:rPr>
          <w:sz w:val="28"/>
          <w:szCs w:val="28"/>
          <w:lang w:val="en-US"/>
        </w:rPr>
        <w:t>storozevs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gradostroitelstvo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Сторожевской  сельсовет в срок до 16-00 часов 22.03.2020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22.03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местные нормативы градостроительного проектирования сельского поселения Сторожевской сельсовет назначены постановлением № 2 от 22.01.2020 г., состоятся 23 августа  по адресу:  Липецкая область, Усманский район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орожевое, ул. Школьная, д. 54 (здание администрации сельсовета)  с 9-00 до 10-30 час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е, ул. 60 лет Победы, д.104 ( здание клуба) с 11-00 до 12-30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ерновка, ул. Заречная, д.229 ( здание жилого дома по согласию) с 14-00 до 15-30 ча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совхоза « Ударник», ул. Молодежная, д.19а ( здание клуба) с 16-00 до 17-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сельского поселения  Сторожевской 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22.0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Iren</dc:creator>
  <dc:description/>
  <cp:keywords/>
  <dc:language>en-US</dc:language>
  <cp:lastModifiedBy>User</cp:lastModifiedBy>
  <cp:lastPrinted>2018-06-07T09:43:00Z</cp:lastPrinted>
  <dcterms:modified xsi:type="dcterms:W3CDTF">2020-01-24T11:32:00Z</dcterms:modified>
  <cp:revision>4</cp:revision>
  <dc:subject/>
  <dc:title>Оповещение</dc:title>
</cp:coreProperties>
</file>